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47-2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37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уфий Гайратбека Шавкатовича, 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рафий Г.Ш. 28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5021484 по делу об административном правонарушении от 15.03.2024 года, вступившим в законную силу 26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руфий Г.Ш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Маруфий Г.Ш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5292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4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5021484 по делу об административном правонарушении от 15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5021484 по делу об административном правонарушении от 15.03.2024 года</w:t>
      </w:r>
      <w:r>
        <w:rPr>
          <w:b w:val="false"/>
          <w:bCs/>
          <w:sz w:val="26"/>
          <w:szCs w:val="26"/>
          <w:lang w:val="ru-RU"/>
        </w:rPr>
        <w:t>, которым 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5021484 по делу об административном правонарушении от 15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аруфий Г.Ш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руфий Гайратбека Шав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37242012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